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九千岁的爱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恒时光中的初吻九千岁的爱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九千岁的爱情传说。据说，那个时代有着一种神奇的植物，能让人长生不老。但这份永恒生命并不能带来幸福，只有真正深厚的情感才是最珍贵的人生财富。</w:t>
      </w:r>
      <w:r>
        <w:rPr>
          <w:sz w:val="32"/>
          <w:szCs w:val="32"/>
        </w:rPr>
        <w:t>&lt;/p&gt;&lt;p&gt;&lt;img src="/static-img/uWrK7aWuLiJHzI67S0or1vlQhWHCB8iyxaG-n6kKM-DMDFZ40cKgM1Amsspb9BES.png"&gt;&lt;/p&gt;&lt;p&gt;</w:t>
      </w:r>
      <w:r>
        <w:rPr>
          <w:sz w:val="32"/>
          <w:szCs w:val="32"/>
        </w:rPr>
        <w:t>故事讲述了两个年轻人的爱情，他们相遇于一座被遗忘的小镇上。他们每天都会在树下见面，分享彼此的梦想和理想。而这个小镇正好有一棵九千岁的树，它似乎看到了这些年轻人的纯真与热烈，便悄悄地为他们施加了一种力量，使得他们之间的心灵连接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恋人成为了小镇上的传奇，每当夜幕降临，他们就会站在那棵树下，手牵手望向星空。在某个特别的夜晚，当月亮升至最高点时，他们终于勇敢地拥抱彼此，而那一刻，他们感觉到了一种前所未有的温暖和安全。</w:t>
      </w:r>
      <w:r>
        <w:rPr>
          <w:sz w:val="32"/>
          <w:szCs w:val="32"/>
        </w:rPr>
        <w:t>&lt;/p&gt;&lt;p&gt;&lt;img src="/static-img/JuaMaRhJ2YicSe2NbaupPflQhWHCB8iyxaG-n6kKM-D90JpZVS54ZDrn9w4_GMciTj_M2nHdt4Yxwo6tDag4MMejEi2exifTQK94UUENNpQVLUJs8xTIzZfjy5lIXKXtFdSj6vvMHWnH8Db7x5REtzZ_pH7GZo-XG17tQl7AdlLenZn0VZHSTWBVJFcdHVMxdejUjOdSrTlm8lkEPIXWBIKTfDS6EpUfcDevmlfc6V4.jpg"&gt;&lt;/p&gt;&lt;p&gt;</w:t>
      </w:r>
      <w:r>
        <w:rPr>
          <w:sz w:val="32"/>
          <w:szCs w:val="32"/>
        </w:rPr>
        <w:t>这段爱情持续了数百年，但它从未减弱过。他们一起经历了战争、疾病和贫穷，但无论何时，都有那份永恒的情感支撑着他们。这就是九千岁的爱情——一种超越世俗、跨越时间与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，我们也可以看到类似的例子，比如美国的一对夫妇艾尔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拉特和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奈特曼，她们结婚超过七十年，在一起度过了五十多年的退休生活。在一次采访中，她们提到：“我们没有任何秘密，也没有太多浪漫举动，但我知道他总是会在我的身边。”</w:t>
      </w:r>
      <w:r>
        <w:rPr>
          <w:sz w:val="32"/>
          <w:szCs w:val="32"/>
        </w:rPr>
        <w:t>&lt;/p&gt;&lt;p&gt;&lt;img src="/static-img/SJy9KTqCwJqy5BI-rcCDYflQhWHCB8iyxaG-n6kKM-D90JpZVS54ZDrn9w4_GMciTj_M2nHdt4Yxwo6tDag4MMejEi2exifTQK94UUENNpQVLUJs8xTIzZfjy5lIXKXtFdSj6vvMHWnH8Db7x5REtzZ_pH7GZo-XG17tQl7AdlLenZn0VZHSTWBVJFcdHVMxdejUjOdSrTlm8lkEPIXWBIKTfDS6EpUfcDevmlfc6V4.png"&gt;&lt;/p&gt;&lt;p&gt;</w:t>
      </w:r>
      <w:r>
        <w:rPr>
          <w:sz w:val="32"/>
          <w:szCs w:val="32"/>
        </w:rPr>
        <w:t>或许我们无法像故事中的角色那样拥有“九千岁”的寿命，但我们可以学习那些坚守于真挚感情的人们，用自己的方式去追求那个能够跨越时间、空间且不衰减的情感魔法。这便是“九千岁的爱情”给我们的启示：真正重要的是你愿意为之付出多少，不是你得到什么。</w:t>
      </w:r>
      <w:r>
        <w:rPr>
          <w:sz w:val="32"/>
          <w:szCs w:val="32"/>
        </w:rPr>
        <w:t>&lt;/p&gt;&lt;p&gt;&lt;a href = "/doc/666187-</w:t>
      </w:r>
      <w:r>
        <w:rPr>
          <w:sz w:val="32"/>
          <w:szCs w:val="32"/>
        </w:rPr>
        <w:t xml:space="preserve">九千岁的爱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时光中的初吻九千岁的爱情传说</w:t>
      </w:r>
      <w:r>
        <w:rPr>
          <w:sz w:val="32"/>
          <w:szCs w:val="32"/>
        </w:rPr>
        <w:t>.doc" rel="alternate" download="666187-</w:t>
      </w:r>
      <w:r>
        <w:rPr>
          <w:sz w:val="32"/>
          <w:szCs w:val="32"/>
        </w:rPr>
        <w:t xml:space="preserve">九千岁的爱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时光中的初吻九千岁的爱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